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  <w:t>wykaz dokumentów FORMALNOprawnyCH wnioskodawcy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6480"/>
      </w:tblGrid>
      <w:tr>
        <w:trPr>
          <w:trHeight w:val="288" w:hRule="atLeast"/>
          <w:cantSplit w:val="true"/>
        </w:trPr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tcBorders>
              <w:bottom w:val="single" w:sz="2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eastAsia="Arial" w:cs="Arial"/>
                <w:b w:val="false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półka akcyjna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KRS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REGON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NIP.</w:t>
            </w:r>
          </w:p>
        </w:tc>
      </w:tr>
      <w:tr>
        <w:trPr>
          <w:trHeight w:val="358" w:hRule="atLeast"/>
          <w:cantSplit w:val="true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z ograniczoną odpowiedzialnością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spółki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KRS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510" w:leader="none"/>
              </w:tabs>
              <w:ind w:left="50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REGON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NIP.</w:t>
            </w:r>
          </w:p>
        </w:tc>
      </w:tr>
      <w:tr>
        <w:trPr>
          <w:trHeight w:val="358" w:hRule="atLeast"/>
          <w:cantSplit w:val="true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komandytowa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spółki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KRS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spółmałżonków wszystkich komplementariuszy na zaciągnięcie zobowiązania – jeżeli komplementariusze posiadają ustawową wspólność majątkową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lub orzeczenie ustroju rozdzielności majątkowej – jeśli dotyczy komplementariusza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REGON,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9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NIP.</w:t>
            </w:r>
          </w:p>
        </w:tc>
      </w:tr>
      <w:tr>
        <w:trPr>
          <w:trHeight w:val="358" w:hRule="atLeast"/>
          <w:cantSplit w:val="true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komandytowo-akcyjna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KRS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510" w:leader="none"/>
              </w:tabs>
              <w:ind w:left="50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zgoda współmałżonków wszystkich komplementariuszy na zaciągnięcie zobowiązania – jeżeli komplementariusze posiadają ustawową wspólność majątkową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lub orzeczenie ustroju rozdzielności majątkowej – jeśli dotyczy komplementariusza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REGON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9"/>
              </w:tabs>
              <w:ind w:left="50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NIP.</w:t>
            </w:r>
          </w:p>
        </w:tc>
      </w:tr>
      <w:tr>
        <w:trPr>
          <w:trHeight w:val="358" w:hRule="atLeast"/>
          <w:cantSplit w:val="true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spółki,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KRS,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spółmałżonków wszystkich wspólników na zaciągnięcie zobowiązania –  jeżeli wspólnicy posiadają ustawową wspólność majątkową,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lub orzeczenie ustroju rozdzielności majątkowej – jeśli dotyczy wspólnika,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REGON,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9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NIP.</w:t>
            </w:r>
          </w:p>
        </w:tc>
      </w:tr>
      <w:tr>
        <w:trPr>
          <w:trHeight w:val="358" w:hRule="atLeast"/>
          <w:cantSplit w:val="true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partnerska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spółki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KRS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0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zgoda współmałżonków wszystkich wspólników na zaciągnięcie zobowiązania – jeżeli wspólnicy posiadają ustawową wspólność majątkową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lub orzeczenie ustroju rozdzielności majątkowej – jeśli dotyczy wspólnika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REGON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NIP.</w:t>
            </w:r>
          </w:p>
        </w:tc>
      </w:tr>
      <w:tr>
        <w:trPr>
          <w:trHeight w:val="358" w:hRule="atLeast"/>
          <w:cantSplit w:val="true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półka cywilna / Osoba fizyczna prowadząca działalność gospodarczą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tożsamość klienta (wspólników spółki cywilnej),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e zaświadczenie o wpisie do ewidencji działalności gospodarczej (w przypadku spółki cywilnej – dotyczy każdego ze wspólników spółki),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spółki (dotyczy spółki cywilnej),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tożsamość współmałżonka (współmałżonków wszystkich wspólników) – jeżeli osoba fizyczna (lub wspólnicy) posiada ustawową wspólność majątkową,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510" w:leader="none"/>
              </w:tabs>
              <w:ind w:left="50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lub orzeczenie ustroju rozdzielności majątkowej – jeśli dotyczy klienta (wspólnika spółki cywilnej),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REGON,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NIP.</w:t>
            </w:r>
          </w:p>
        </w:tc>
      </w:tr>
      <w:tr>
        <w:trPr>
          <w:trHeight w:val="358" w:hRule="atLeast"/>
          <w:cantSplit w:val="true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 spółdzielni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KRS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w sprawie oznaczenia najwyższej sumy zobowiązań, jaką może zaciągnąć zarząd spółdzielni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REGON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9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NIP.</w:t>
            </w:r>
          </w:p>
        </w:tc>
      </w:tr>
      <w:tr>
        <w:trPr>
          <w:trHeight w:val="358" w:hRule="atLeast"/>
          <w:cantSplit w:val="true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KRS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REGON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NIP.</w:t>
            </w:r>
          </w:p>
        </w:tc>
      </w:tr>
      <w:tr>
        <w:trPr>
          <w:trHeight w:val="358" w:hRule="atLeast"/>
          <w:cantSplit w:val="true"/>
        </w:trPr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  <w:tab w:val="left" w:pos="510" w:leader="none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  <w:tab w:val="left" w:pos="510" w:leader="none"/>
              </w:tabs>
              <w:ind w:left="51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dpis z KRS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  <w:tab w:val="left" w:pos="510" w:leader="none"/>
              </w:tabs>
              <w:ind w:left="51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cje lub pełnomocnictwa osób uprawnionych do składania oświadczeń w zakresie praw i obowiązków majątkowych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  <w:tab w:val="left" w:pos="510" w:leader="none"/>
              </w:tabs>
              <w:ind w:left="51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REGON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</w:tabs>
              <w:ind w:left="50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umeru NI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3865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538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5</wp:posOffset>
          </wp:positionH>
          <wp:positionV relativeFrom="paragraph">
            <wp:posOffset>-247650</wp:posOffset>
          </wp:positionV>
          <wp:extent cx="6522720" cy="6419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3969" w:leader="none"/>
        <w:tab w:val="left" w:pos="8505" w:leader="none"/>
      </w:tabs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6:00Z</dcterms:created>
  <dc:creator>Renata Taberska</dc:creator>
  <dc:description/>
  <cp:keywords/>
  <dc:language>en-US</dc:language>
  <cp:lastModifiedBy>Natalia Słabicka</cp:lastModifiedBy>
  <cp:lastPrinted>2018-05-15T11:58:00Z</cp:lastPrinted>
  <dcterms:modified xsi:type="dcterms:W3CDTF">2025-01-02T22:56:00Z</dcterms:modified>
  <cp:revision>8</cp:revision>
  <dc:subject/>
  <dc:title>Tabela nr 2</dc:title>
</cp:coreProperties>
</file>